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" w:right="1134" w:gutter="0" w:header="0" w:top="113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drawing>
          <wp:inline distT="0" distB="0" distL="0" distR="0">
            <wp:extent cx="7534910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ind w:left="5103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  <w:color w:val="000000"/>
          <w:spacing w:val="1"/>
        </w:rPr>
      </w:r>
    </w:p>
    <w:p>
      <w:pPr>
        <w:pStyle w:val="Style21"/>
        <w:widowControl/>
        <w:ind w:left="5103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14"/>
          <w:sz w:val="24"/>
          <w:szCs w:val="24"/>
        </w:rPr>
        <w:t>Разработчик:  МГТУ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Рабочая программа составлена: доцентом кафедры промышленного транспорта МГТУ, к.т.н. Лукьяновым В.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ксперты:</w:t>
      </w:r>
    </w:p>
    <w:p>
      <w:pPr>
        <w:pStyle w:val="Normal"/>
        <w:tabs>
          <w:tab w:val="clear" w:pos="720"/>
          <w:tab w:val="left" w:pos="6225" w:leader="none"/>
        </w:tabs>
        <w:spacing w:lineRule="auto" w:line="360"/>
        <w:rPr/>
      </w:pPr>
      <w:r>
        <w:rPr>
          <w:color w:val="000000"/>
        </w:rPr>
        <w:t>Директор ЗАО  «ПромтрансНИИпроект»,  академик РАТ                           В.А.Сидяков</w:t>
      </w:r>
    </w:p>
    <w:p>
      <w:pPr>
        <w:pStyle w:val="Normal"/>
        <w:tabs>
          <w:tab w:val="clear" w:pos="720"/>
          <w:tab w:val="left" w:pos="6225" w:leader="none"/>
        </w:tabs>
        <w:spacing w:lineRule="auto" w:line="360"/>
        <w:rPr/>
      </w:pPr>
      <w:r>
        <w:rPr>
          <w:b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6225" w:leader="none"/>
        </w:tabs>
        <w:spacing w:lineRule="auto" w:line="360"/>
        <w:rPr/>
      </w:pPr>
      <w:r>
        <w:rPr>
          <w:color w:val="000000"/>
        </w:rPr>
        <w:t xml:space="preserve">(место работы)               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 (занимаемая должность)          </w:t>
      </w:r>
      <w:r>
        <w:rPr>
          <w:b/>
          <w:color w:val="000000"/>
        </w:rPr>
        <w:t xml:space="preserve">            </w:t>
      </w:r>
      <w:r>
        <w:rPr>
          <w:color w:val="000000"/>
        </w:rPr>
        <w:t xml:space="preserve"> (инициалы, фамилия)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>
          <w:b/>
          <w:bCs/>
        </w:rPr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91"/>
        <w:widowControl/>
        <w:spacing w:lineRule="auto" w:line="276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76"/>
        <w:ind w:firstLine="720"/>
        <w:jc w:val="both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рганизация перевозок на промышленном транспорте» являются: формирование профессиональных компетенций в области </w:t>
      </w:r>
      <w:r>
        <w:rPr>
          <w:rStyle w:val="FontStyle17"/>
          <w:b w:val="false"/>
          <w:sz w:val="24"/>
          <w:szCs w:val="24"/>
        </w:rPr>
        <w:t>технологии, организации работы по управлению грузовыми перевозками промышленного транспорта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spacing w:lineRule="auto" w:line="276"/>
        <w:ind w:firstLine="720"/>
        <w:jc w:val="both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ind w:firstLine="720"/>
        <w:jc w:val="both"/>
        <w:rPr/>
      </w:pPr>
      <w:r>
        <w:rPr>
          <w:rStyle w:val="FontStyle21"/>
          <w:b/>
          <w:sz w:val="24"/>
          <w:szCs w:val="24"/>
        </w:rPr>
        <w:t>2. Место дисциплины в структуре ООП подготовки специалиста</w:t>
      </w:r>
    </w:p>
    <w:p>
      <w:pPr>
        <w:pStyle w:val="Style31"/>
        <w:widowControl/>
        <w:spacing w:lineRule="auto" w:line="276"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ind w:firstLine="720"/>
        <w:jc w:val="both"/>
        <w:rPr/>
      </w:pPr>
      <w:r>
        <w:rPr>
          <w:rStyle w:val="FontStyle21"/>
          <w:sz w:val="24"/>
          <w:szCs w:val="24"/>
        </w:rPr>
        <w:t xml:space="preserve">Данная дисциплина относится к вариативной части профессионального цикла. </w:t>
      </w:r>
      <w:r>
        <w:rPr>
          <w:rStyle w:val="FontStyle17"/>
          <w:b w:val="false"/>
          <w:sz w:val="24"/>
          <w:szCs w:val="24"/>
        </w:rPr>
        <w:t>Ее изучению предшествует получение студентами знаний в области общегуманитарной и естественнонаучной подготовки, основ теории транспортных процессов и систем, моделирования транспортных процессов, а также устройства и эксплуатации железных дорог и железнодорожного подвижного состава. Дисциплины, усвоение которых необходимо для изучения о</w:t>
      </w:r>
      <w:r>
        <w:rPr>
          <w:rStyle w:val="FontStyle21"/>
          <w:sz w:val="24"/>
          <w:szCs w:val="24"/>
        </w:rPr>
        <w:t>рганизации транспортных услуг и безопасности транспортного процесса</w:t>
      </w:r>
      <w:r>
        <w:rPr>
          <w:rStyle w:val="FontStyle17"/>
          <w:b w:val="false"/>
          <w:sz w:val="24"/>
          <w:szCs w:val="24"/>
        </w:rPr>
        <w:t>:</w:t>
      </w:r>
    </w:p>
    <w:p>
      <w:pPr>
        <w:pStyle w:val="Style91"/>
        <w:widowControl/>
        <w:spacing w:lineRule="auto" w:line="276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автоматика, телемеханика и связь на железнодорожном транспорте;</w:t>
      </w:r>
    </w:p>
    <w:p>
      <w:pPr>
        <w:pStyle w:val="Style91"/>
        <w:widowControl/>
        <w:spacing w:lineRule="auto" w:line="276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общий курс транспорта;</w:t>
      </w:r>
    </w:p>
    <w:p>
      <w:pPr>
        <w:pStyle w:val="Style91"/>
        <w:widowControl/>
        <w:spacing w:lineRule="auto" w:line="276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железнодорожные станции и узлы;</w:t>
      </w:r>
    </w:p>
    <w:p>
      <w:pPr>
        <w:pStyle w:val="Style91"/>
        <w:widowControl/>
        <w:spacing w:lineRule="auto" w:line="276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транспортно-грузовые системы;</w:t>
      </w:r>
    </w:p>
    <w:p>
      <w:pPr>
        <w:pStyle w:val="Style91"/>
        <w:widowControl/>
        <w:spacing w:lineRule="auto" w:line="276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генеральный план и транспорт промышленных предприятий;</w:t>
      </w:r>
    </w:p>
    <w:p>
      <w:pPr>
        <w:pStyle w:val="Style91"/>
        <w:widowControl/>
        <w:spacing w:lineRule="auto" w:line="276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управление транспортными системами.</w:t>
      </w:r>
    </w:p>
    <w:p>
      <w:pPr>
        <w:pStyle w:val="Style91"/>
        <w:widowControl/>
        <w:spacing w:lineRule="auto" w:line="276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В свою очередь, знания, полученные студентами в области о</w:t>
      </w:r>
      <w:r>
        <w:rPr>
          <w:rStyle w:val="FontStyle21"/>
          <w:sz w:val="24"/>
          <w:szCs w:val="24"/>
        </w:rPr>
        <w:t>рганизации перевозок на промышленном транспорте</w:t>
      </w:r>
      <w:r>
        <w:rPr>
          <w:rStyle w:val="FontStyle17"/>
          <w:b w:val="false"/>
          <w:sz w:val="24"/>
          <w:szCs w:val="24"/>
        </w:rPr>
        <w:t>, используются затем при изучении следующих специальных дисциплин: «Техническая эксплуатация железнодорожного транспорта и безопасность движения», «Управление грузовой и коммерческой работой», «Эксплуатация и ремонт технических средств промышленного транспорта», «Сервис на транспорте», а также в процессе дипломирования.</w:t>
      </w:r>
    </w:p>
    <w:p>
      <w:pPr>
        <w:pStyle w:val="Style21"/>
        <w:widowControl/>
        <w:spacing w:lineRule="auto" w:line="276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Теоретические дисциплины и практики, для которых освоение дисциплины «</w:t>
      </w:r>
      <w:r>
        <w:rPr>
          <w:rStyle w:val="FontStyle16"/>
          <w:b w:val="false"/>
          <w:sz w:val="24"/>
          <w:szCs w:val="24"/>
        </w:rPr>
        <w:t>Организация железнодорожных перевозок промышленных предприятий</w:t>
      </w:r>
      <w:r>
        <w:rPr>
          <w:rStyle w:val="FontStyle21"/>
          <w:sz w:val="24"/>
          <w:szCs w:val="24"/>
        </w:rPr>
        <w:t>»</w:t>
      </w:r>
      <w:r>
        <w:rPr>
          <w:rStyle w:val="FontStyle17"/>
          <w:b w:val="false"/>
          <w:sz w:val="24"/>
          <w:szCs w:val="24"/>
        </w:rPr>
        <w:t xml:space="preserve"> необходимо как предшествующее:</w:t>
      </w:r>
    </w:p>
    <w:p>
      <w:pPr>
        <w:pStyle w:val="Style21"/>
        <w:widowControl/>
        <w:spacing w:lineRule="auto" w:line="276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«Сервис на транспорте»;</w:t>
      </w:r>
    </w:p>
    <w:p>
      <w:pPr>
        <w:pStyle w:val="Style21"/>
        <w:widowControl/>
        <w:spacing w:lineRule="auto" w:line="276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«Управление грузовой и коммерческой работой»;</w:t>
      </w:r>
    </w:p>
    <w:p>
      <w:pPr>
        <w:pStyle w:val="Style21"/>
        <w:widowControl/>
        <w:spacing w:lineRule="auto" w:line="276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«Эксплуатация и ремонт технических средств промышленного транспорта»;</w:t>
      </w:r>
    </w:p>
    <w:p>
      <w:pPr>
        <w:pStyle w:val="Style21"/>
        <w:widowControl/>
        <w:spacing w:lineRule="auto" w:line="276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«Техническая эксплуатация железнодорожного транспорта и безопасность движения».</w:t>
      </w:r>
    </w:p>
    <w:p>
      <w:pPr>
        <w:pStyle w:val="Style31"/>
        <w:widowControl/>
        <w:spacing w:lineRule="auto" w:line="276"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. Компетенции обучающегося, формируемые в результате освоения </w:t>
      </w:r>
    </w:p>
    <w:p>
      <w:pPr>
        <w:pStyle w:val="Style31"/>
        <w:widowControl/>
        <w:spacing w:lineRule="auto" w:line="276"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>дисциплины: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b/>
          <w:bCs/>
        </w:rPr>
        <w:t xml:space="preserve">ПСК-2.3 - </w:t>
      </w:r>
      <w:r>
        <w:rPr>
          <w:bCs/>
        </w:rPr>
        <w:t>способностью организовывать перевозки и транспортировку грузов внутренним и внешним промышленным железнодорожным транспортом во взаимоувязке со специальными видами промышленного транспорта и со станцией примыкания общего пользования;</w:t>
      </w:r>
    </w:p>
    <w:p>
      <w:pPr>
        <w:pStyle w:val="Normal"/>
        <w:widowControl/>
        <w:spacing w:lineRule="auto" w:line="276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</w:rPr>
        <w:t xml:space="preserve">ПСК-2.5 - </w:t>
      </w:r>
      <w:r>
        <w:rPr>
          <w:bCs/>
        </w:rPr>
        <w:t>способностью к организации погрузочно-разгрузочных работ, в том числе с опасными грузами, работы транспортно-складского хозяйства предприятия, внедрению современных систем контроля и учета товародвижения на складах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21"/>
        <w:widowControl/>
        <w:spacing w:lineRule="auto" w:line="276"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обучающийся должен: 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ть: </w:t>
      </w:r>
      <w:r>
        <w:rPr/>
        <w:t>технологию работы промышленных железнодорожных станций и грузовых фронтов, организацию вагонопотоков и движения поездов на промышленном транспорте, основы взаимодействия магистрального и промышленного транспорта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Уметь: </w:t>
      </w:r>
      <w:r>
        <w:rPr/>
        <w:t>нормировать продолжительность грузовых и транспортных операций, планировать объем перевозочной работы на основе производственной программы предприятия, рассчитывать основные показатели работы промышленного транспорта и оптимизировать их, выбирать и рассчитывать потребное количество подвижного состав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Владеть: </w:t>
      </w:r>
      <w:r>
        <w:rPr/>
        <w:t>навыками управления поездной и маневровой работой на промышленном транспорте, а также организации работы грузовых фронтов и станций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Style41"/>
        <w:widowControl/>
        <w:spacing w:lineRule="auto" w:line="276"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spacing w:lineRule="auto" w:line="276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часа.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0"/>
        <w:gridCol w:w="657"/>
        <w:gridCol w:w="657"/>
        <w:gridCol w:w="791"/>
        <w:gridCol w:w="638"/>
        <w:gridCol w:w="662"/>
        <w:gridCol w:w="989"/>
        <w:gridCol w:w="2107"/>
      </w:tblGrid>
      <w:tr>
        <w:trPr>
          <w:trHeight w:val="962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включая 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*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rStyle w:val="FontStyle32"/>
                <w:i w:val="false"/>
                <w:sz w:val="24"/>
                <w:szCs w:val="24"/>
              </w:rPr>
              <w:t>(по неделям семестра).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rStyle w:val="FontStyle32"/>
                <w:i w:val="false"/>
                <w:sz w:val="24"/>
                <w:szCs w:val="24"/>
              </w:rPr>
              <w:t>(по семестрам)</w:t>
            </w:r>
          </w:p>
        </w:tc>
      </w:tr>
      <w:tr>
        <w:trPr>
          <w:trHeight w:val="1134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jc w:val="center"/>
              <w:rPr/>
            </w:pPr>
            <w:r>
              <w:rPr/>
              <w:t>и т.д.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ind w:left="386" w:hanging="284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направления совершенствования технологии работы транспортных цехов промышленных предприят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дискуссия</w:t>
            </w:r>
          </w:p>
        </w:tc>
      </w:tr>
      <w:tr>
        <w:trPr>
          <w:trHeight w:val="42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ind w:left="386" w:hanging="284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истема управления перевозками на промышленном транспорт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выступление на семинаре, дискуссия</w:t>
            </w:r>
          </w:p>
        </w:tc>
      </w:tr>
      <w:tr>
        <w:trPr>
          <w:trHeight w:val="42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ind w:left="386" w:hanging="284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омплексное использование различных видов транспор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  дискуссия</w:t>
            </w:r>
          </w:p>
        </w:tc>
      </w:tr>
      <w:tr>
        <w:trPr>
          <w:trHeight w:val="49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ind w:left="386" w:hanging="284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обенности организации внутризаводских железнодорожных перевозо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   дискуссия</w:t>
            </w:r>
          </w:p>
        </w:tc>
      </w:tr>
      <w:tr>
        <w:trPr>
          <w:trHeight w:val="49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ind w:left="386" w:hanging="284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хнология работы и транспортное обслуживание предприятий черной металлург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6"/>
                <w:b w:val="false"/>
                <w:sz w:val="24"/>
                <w:szCs w:val="24"/>
              </w:rPr>
              <w:t>5.1. Технология работы и транспортного обслуживания агломерационного, коксохимического и доменного производст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выступление на семинаре, дискуссия</w:t>
            </w:r>
          </w:p>
        </w:tc>
      </w:tr>
      <w:tr>
        <w:trPr>
          <w:trHeight w:val="49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6"/>
                <w:b w:val="false"/>
                <w:sz w:val="24"/>
                <w:szCs w:val="24"/>
              </w:rPr>
              <w:t>5.2. Технология работы и транспортного обслуживания копровых, огнеупорных, сталеплавильных и прокатных цех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выступление на семинаре, дискуссия</w:t>
            </w:r>
          </w:p>
        </w:tc>
      </w:tr>
      <w:tr>
        <w:trPr>
          <w:trHeight w:val="49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ind w:left="386" w:hanging="284"/>
              <w:jc w:val="both"/>
              <w:rPr/>
            </w:pPr>
            <w:r>
              <w:rPr/>
              <w:t>Транспортное обслуживание открытых горных разработо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   дискуссия</w:t>
            </w:r>
          </w:p>
        </w:tc>
      </w:tr>
      <w:tr>
        <w:trPr>
          <w:trHeight w:val="49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ind w:left="386" w:hanging="284"/>
              <w:jc w:val="both"/>
              <w:rPr/>
            </w:pPr>
            <w:r>
              <w:rPr/>
              <w:t>Транспортное обслуживание рудников и шах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   дискуссия</w:t>
            </w:r>
          </w:p>
        </w:tc>
      </w:tr>
      <w:tr>
        <w:trPr>
          <w:trHeight w:val="49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6/30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технологии</w:t>
      </w:r>
    </w:p>
    <w:p>
      <w:pPr>
        <w:pStyle w:val="Style61"/>
        <w:widowControl/>
        <w:spacing w:lineRule="auto" w:line="276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учебном процессе дисциплины «</w:t>
      </w:r>
      <w:r>
        <w:rPr>
          <w:rStyle w:val="FontStyle16"/>
          <w:b w:val="false"/>
          <w:sz w:val="24"/>
          <w:szCs w:val="24"/>
        </w:rPr>
        <w:t>Организация перевозок на промышленном транспорте» с целью формирования и развития профессиональных навыков обучающихся используются 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облемам организации перевозочного процесса на промышленном транспорте. Также в рамках дисциплины предусматриваются встречи студентов с представителями городских транспортных предприятий.</w:t>
      </w:r>
    </w:p>
    <w:p>
      <w:pPr>
        <w:pStyle w:val="Style31"/>
        <w:widowControl/>
        <w:spacing w:lineRule="auto" w:line="276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Style31"/>
        <w:widowControl/>
        <w:spacing w:lineRule="auto" w:line="276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Style31"/>
        <w:widowControl/>
        <w:spacing w:lineRule="auto" w:line="276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студентов представлено в п.7 настоящей учебной программы.</w:t>
      </w:r>
    </w:p>
    <w:p>
      <w:pPr>
        <w:pStyle w:val="Style31"/>
        <w:widowControl/>
        <w:spacing w:lineRule="auto" w:line="276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 качестве оценочных средств текущего контроля знаний используются опросы и задания к практическим занятиям.</w:t>
      </w:r>
    </w:p>
    <w:p>
      <w:pPr>
        <w:pStyle w:val="Style31"/>
        <w:widowControl/>
        <w:spacing w:lineRule="auto" w:line="276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Основными видами самостоятельной работы студентов являются:</w:t>
      </w:r>
    </w:p>
    <w:p>
      <w:pPr>
        <w:pStyle w:val="Style31"/>
        <w:widowControl/>
        <w:spacing w:lineRule="auto" w:line="276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1. Подготовка к лекционным занятиям. Работа с литературными источниками.</w:t>
      </w:r>
    </w:p>
    <w:p>
      <w:pPr>
        <w:pStyle w:val="Style31"/>
        <w:widowControl/>
        <w:spacing w:lineRule="auto" w:line="276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2. Подготовка к практическим занятиям. Работа с литературными источниками и лекционным материалом.</w:t>
      </w:r>
    </w:p>
    <w:p>
      <w:pPr>
        <w:pStyle w:val="Style31"/>
        <w:widowControl/>
        <w:spacing w:lineRule="auto" w:line="276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3. Подготовка к текущему контролю.</w:t>
      </w:r>
    </w:p>
    <w:p>
      <w:pPr>
        <w:pStyle w:val="Style31"/>
        <w:widowControl/>
        <w:spacing w:lineRule="auto" w:line="276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4. Выполнение курсового проек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5. Подготовка к зачету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1548"/>
        <w:gridCol w:w="1548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(тема)                   дисциплин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      раб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    контрол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Тема 1.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направления совершенствования технологии работы транспортных цехов промышленных предприят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конспектирование, написание рефера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ие занятия, устный опрос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/>
            </w:pPr>
            <w:r>
              <w:rPr>
                <w:b/>
              </w:rPr>
              <w:t xml:space="preserve">Тема 2. </w:t>
            </w:r>
            <w:r>
              <w:rPr>
                <w:rStyle w:val="FontStyle16"/>
                <w:b w:val="false"/>
                <w:sz w:val="24"/>
                <w:szCs w:val="24"/>
              </w:rPr>
              <w:t>Система управления перевозками на промышленном транспорт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конспектирование, написание рефера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ие занятия, устный опрос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/>
            </w:pPr>
            <w:r>
              <w:rPr>
                <w:b/>
              </w:rPr>
              <w:t xml:space="preserve">Тема 3. </w:t>
            </w:r>
            <w:r>
              <w:rPr>
                <w:rStyle w:val="FontStyle16"/>
                <w:b w:val="false"/>
                <w:sz w:val="24"/>
                <w:szCs w:val="24"/>
              </w:rPr>
              <w:t>Комплексное использование различных видов транспор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конспектирование, написание рефера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ие занятия, устный опрос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/>
            </w:pPr>
            <w:r>
              <w:rPr>
                <w:b/>
              </w:rPr>
              <w:t xml:space="preserve">Тема 4. </w:t>
            </w:r>
            <w:r>
              <w:rPr>
                <w:rStyle w:val="FontStyle16"/>
                <w:b w:val="false"/>
                <w:sz w:val="24"/>
                <w:szCs w:val="24"/>
              </w:rPr>
              <w:t>Особенности организации внутризаводских железнодорожных перевоз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конспектирование, написание рефера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ие занятия, устный опрос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/>
            </w:pPr>
            <w:r>
              <w:rPr>
                <w:b/>
              </w:rPr>
              <w:t xml:space="preserve">Тема 5. </w:t>
            </w:r>
            <w:r>
              <w:rPr>
                <w:rStyle w:val="FontStyle16"/>
                <w:b w:val="false"/>
                <w:sz w:val="24"/>
                <w:szCs w:val="24"/>
              </w:rPr>
              <w:t>Технология работы и транспортное обслуживание предприятий черной металлург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конспектирование, написание рефера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ие занятия, устный опрос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/>
            </w:pPr>
            <w:r>
              <w:rPr>
                <w:b/>
              </w:rPr>
              <w:t xml:space="preserve">Тема 6. </w:t>
            </w:r>
            <w:r>
              <w:rPr/>
              <w:t>Транспортное обслуживание открытых горных разработ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конспектирование, написание рефера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ие занятия, устный опрос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/>
            </w:pPr>
            <w:r>
              <w:rPr>
                <w:b/>
              </w:rPr>
              <w:t xml:space="preserve">Тема 7. </w:t>
            </w:r>
            <w:r>
              <w:rPr/>
              <w:t>Транспортное обслуживание рудников и шах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конспектирование, написание рефера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ие занятия, устный опрос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конспектов лек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7.Перечень тем для подготовки к семинарским занятиям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/>
        </w:rPr>
        <w:t>Тема 1.</w:t>
      </w:r>
      <w:r>
        <w:rPr/>
        <w:t xml:space="preserve"> </w:t>
      </w:r>
      <w:r>
        <w:rPr>
          <w:rStyle w:val="FontStyle16"/>
          <w:sz w:val="24"/>
          <w:szCs w:val="24"/>
        </w:rPr>
        <w:t>Основные направления совершенствования технологии работы транспортных цехов промышленных предприятий</w:t>
      </w:r>
      <w:r>
        <w:rPr/>
        <w:t xml:space="preserve">. Понятие промышленного транспорта, его классификации. Двуединая задача промышленного транспорта и основные направления совершенствования его работы. Специфика работы промышленного транспорта. </w:t>
      </w:r>
    </w:p>
    <w:p>
      <w:pPr>
        <w:pStyle w:val="Style31"/>
        <w:widowControl/>
        <w:ind w:firstLine="720"/>
        <w:jc w:val="both"/>
        <w:rPr/>
      </w:pPr>
      <w:r>
        <w:rPr>
          <w:b/>
        </w:rPr>
        <w:t xml:space="preserve">Тема 2. </w:t>
      </w:r>
      <w:r>
        <w:rPr>
          <w:rStyle w:val="FontStyle16"/>
          <w:sz w:val="24"/>
          <w:szCs w:val="24"/>
        </w:rPr>
        <w:t>Система управления перевозками на промышленном транспорте</w:t>
      </w:r>
      <w:r>
        <w:rPr>
          <w:b/>
        </w:rPr>
        <w:t>.</w:t>
      </w:r>
      <w:r>
        <w:rPr/>
        <w:t xml:space="preserve"> Структура управления промышленным транспортом на крупных и малых предприятиях. Сущность диспетчерского руководства работой железнодорожного транспорта, распределение обязанностей между диспетчерами. Алгоритм управления транспортными объектами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/>
        </w:rPr>
        <w:t xml:space="preserve">Тема 3. </w:t>
      </w:r>
      <w:r>
        <w:rPr>
          <w:rStyle w:val="FontStyle16"/>
          <w:sz w:val="24"/>
          <w:szCs w:val="24"/>
        </w:rPr>
        <w:t>Комплексное использование различных видов транспорта</w:t>
      </w:r>
      <w:r>
        <w:rPr>
          <w:b/>
        </w:rPr>
        <w:t>.</w:t>
      </w:r>
      <w:r>
        <w:rPr/>
        <w:t xml:space="preserve"> Области эффективного использования различных видов транспорта. Организация взаимодействия различных видов транспорта в пунктах их перегрузки. Формы взаимодействия различных видов транспорта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/>
        </w:rPr>
        <w:t xml:space="preserve">Тема 4. </w:t>
      </w:r>
      <w:r>
        <w:rPr>
          <w:rStyle w:val="FontStyle16"/>
          <w:sz w:val="24"/>
          <w:szCs w:val="24"/>
        </w:rPr>
        <w:t>Особенности организации внутризаводских железнодорожных перевозок</w:t>
      </w:r>
      <w:r>
        <w:rPr/>
        <w:t>.</w:t>
      </w:r>
      <w:r>
        <w:rPr>
          <w:b/>
        </w:rPr>
        <w:t xml:space="preserve"> </w:t>
      </w:r>
      <w:r>
        <w:rPr/>
        <w:t xml:space="preserve">Категории внутризаводских поездов. Контактный график, его понятие, развитие, разработка и внедрение. Нормативный график организации внутризаводских «горячих» перевозок. Положение о внутризаводских перевозках. 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</w:rPr>
        <w:t xml:space="preserve">Тема 5. </w:t>
      </w:r>
      <w:r>
        <w:rPr>
          <w:rStyle w:val="FontStyle16"/>
          <w:sz w:val="24"/>
          <w:szCs w:val="24"/>
        </w:rPr>
        <w:t>Технология работы и транспортное обслуживание предприятий черной металлургии</w:t>
      </w:r>
      <w:r>
        <w:rPr/>
        <w:t>. Основные грузопотоки предприятий черной металлургии и их требования к железнодорожному подвижному составу. Расчет потребного парка подвижного состава для внутризаводских перевозок. Организация транспортного обслуживания аглофабрик. Организация внешних и внутренних перевозок коксохимического производства. Организация транспортного обслуживания доменных печей. Технология транспортного обслуживания скрапоразделочных цехов. Организация внешних перевозок огнеупорных цехов. Организация транспортного обслуживания конверторных, мартеновских и электросталеплавильных цехов. Организация перевозок в цеха горячей и холодной прокатки при разных способах разливки стали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/>
        </w:rPr>
        <w:t>Тема 6. Транспортное обслуживание открытых горных разработок.</w:t>
      </w:r>
      <w:r>
        <w:rPr/>
        <w:t xml:space="preserve"> Специфика работы железнодорожного транспорта на карьерах. Расчет времени оборота локомотивосоставов. Организация движения локомотивосоставов на карьерах. Определение рабочего парка подвижного состава для перевозки полезного ископаемого и вскрыши на карьерах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/>
        </w:rPr>
        <w:t>Тема 7. Транспортное обслуживание рудников и шахт</w:t>
      </w:r>
      <w:r>
        <w:rPr/>
        <w:t xml:space="preserve">. </w:t>
      </w:r>
      <w:r>
        <w:rPr>
          <w:rStyle w:val="FontStyle16"/>
          <w:b w:val="false"/>
          <w:sz w:val="24"/>
          <w:szCs w:val="24"/>
        </w:rPr>
        <w:t>Специфика работы и основные схемы путевого развития железнодорожного транспорта на поверхности рудников и шахт. Построение балансового графика по транспортному обслуживанию шахт. Расчет количества вагонов в подаче и интервалов между подачами под погрузку полезного ископаемого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8.Контрольные вопросы для проведения текущего контроля и задания для проведения текущего контроля и промежуточной аттестации по итогам освоения дисциплины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1. Двуединая задача функционирования промышленного транспорта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2. Создание объединенных транспортных хозяйств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3. Способы взаимодействия различных видов транспорта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4. Организация управления промышленным железнодорожным транспортом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5. Диспетчерское руководство железнодорожными перевозками промышленных предприятий. 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6. Алгоритм управления транспортным объектом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7. Классификация внутризаводских поездов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8. Система организации внутризаводских перевозок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9. Влияние неравномерности на работу промышленного транспорта. Объективные и субъективные причины существования неравномерности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10. Организация внутризаводских перевозок по контактному графику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11. Разработка и внедрение контактного графика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12. Достоинства и недостатки организации перевозок по контактному графику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13. Организация внутризаводских перевозок по нормативному графику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14. Положение о внутризаводских железнодорожных перевозках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15. Расчет рабочего парка вагонов на внутризаводских перевозках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16. Расчет рабочего парка локомотивов на внутризаводских перевозках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17. Организация транспортного обслуживания предприятий черной металлургии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18. Организация транспортного обслуживания агломерационного производства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19. Организация транспортного обслуживания коксохимического производства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20. Организация транспортного обслуживания копрового и огнеупорного производств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21. Организация транспортного обслуживания доменного производства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22. Организация транспортного обслуживания сталеплавильного производства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23. Организация транспортного обслуживания прокатного производства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24. Специфика работы промышленного транспорта на горнодобывающих предприятиях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25. Расчет времени оборота локомотивосоставов в карьерах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26. Организация движения локомотивосоставов в карьерах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27. Расчет рабочего парка вагонов и локомотивосоставов на открытых горных разработках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28. Основные схемы путевого развития на поверхности шахт и их краткая характеристика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29. Разработка балансового графика транспортного обслуживания шахт и рудников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30. Определение размера подач вагонов ОАО «РЖД» под погрузку полезного ископаемого, и интервала между ними.</w:t>
      </w:r>
    </w:p>
    <w:p>
      <w:pPr>
        <w:pStyle w:val="Style31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 xml:space="preserve">9.Примерный перечень тем рефератов 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1. Основы работы промышленного железнодорожного транспорта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2. Технико-эксплуатационные показатели работы промышленного железнодорожного транспорта. </w:t>
      </w:r>
    </w:p>
    <w:p>
      <w:pPr>
        <w:pStyle w:val="Style21"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3. Организация управления маневровой работой на станциях промышленных предприятий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4. Организация управления поездной работой на железнодорожном промышленном транспорте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5. Способы выбора железнодорожного подвижного состава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6. Формирование структуры и рациональное использование парка подвижного состава. 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7. Погрузо-разгрузочные работы на промышленном транспорте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8. Погрузо-разгрузочные средства, их классификация и определение производительности, основные технические характеристики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9. Контактный график внутризаводских перевозок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10. Организация взаимодействия промышленного транспорта и технологических производственных объектов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11. Организация взаимодействия промышленного железнодорожного транспорта и станции Примыкания ОАО «РЖД»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12. Себестоимость внутризаводских железнодорожных перевозок. 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13. Характеристики вагонов заводского парка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14. Характеристика специальных вагонов для «горячих» перевозок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15. Характеристика локомотивов промышленного транспорта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16. Разработка графика движения внутризаводских поездов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17. Организация работы железнодорожного транспорта на карьерах большой мощности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18. Управление железнодорожными перевозками на карьерах.</w:t>
      </w:r>
    </w:p>
    <w:p>
      <w:pPr>
        <w:pStyle w:val="Style21"/>
        <w:widowControl/>
        <w:ind w:firstLine="720"/>
        <w:jc w:val="both"/>
        <w:rPr/>
      </w:pPr>
      <w:r>
        <w:rPr>
          <w:rStyle w:val="FontStyle20"/>
          <w:rFonts w:cs="Times New Roman"/>
          <w:sz w:val="24"/>
          <w:szCs w:val="24"/>
        </w:rPr>
        <w:t>19. Организация работы железнодорожного транспорта на поверхности шахт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0. Организация электровозной откатки в шахтах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>10.Курсовое проектирование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Курсовая работа по дисциплине «</w:t>
      </w:r>
      <w:r>
        <w:rPr>
          <w:rStyle w:val="FontStyle17"/>
          <w:b w:val="false"/>
          <w:sz w:val="24"/>
          <w:szCs w:val="24"/>
        </w:rPr>
        <w:t xml:space="preserve">Организация перевозок на промышленном транспорте» </w:t>
      </w:r>
      <w:r>
        <w:rPr>
          <w:rStyle w:val="FontStyle16"/>
          <w:b w:val="false"/>
          <w:sz w:val="24"/>
          <w:szCs w:val="24"/>
        </w:rPr>
        <w:t>выполняется в 7 семестре.</w:t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ь и задача курсовой работы – закрепление знаний, приобретенных в процессе изучения дисциплины, научить студентов применять полученные знания для решения практических задач по организации внутризаводских перевозок; научить производить расчеты по определению рабочего парка подвижного состава при перевозках различных грузов, разрабатывать график движения внутризаводских поездов и определять его основные показатели; привить студентам навыки использования технической литературы и нормативов. </w:t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Курсовая работа выполняется на тему: «Организация внутризаводских железнодорожных перевозок» и состоит из разделов:</w:t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1. Введение.</w:t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2. Характеристика транспортной системы предприятия.</w:t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3. Выбор типа подвижного состава и расчет суточного вагонопотока.</w:t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4. Определение оптимального количества вагонов в составе внутризаводских поездов.</w:t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5. Расчет рабочего парка подвижного состава на внутризаводских перевозках.</w:t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6. Составление расписания движения внутризаводских поездов.</w:t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7. Определение объемов перевозок в вагонах ОАО «РЖД».</w:t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8. Определение показателей использования подвижного состава на внутризаводских перевозках.</w:t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9. Заключение.</w:t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Курсовая работа содержит графические документы и пояснительную записку. Объем пояснительной записки 30-35 страниц рукописного текста.</w:t>
      </w:r>
    </w:p>
    <w:p>
      <w:pPr>
        <w:pStyle w:val="Style7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Графическая часть проекта включает в себя: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график движения внутризаводских поездов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sz w:val="24"/>
          <w:szCs w:val="24"/>
        </w:rPr>
        <w:t>11.Контрольные вопросы к зачету по дисциплине «Организация железнодорожных перевозок промышленных предприятий»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>1. Понятие и специфика работы промышленного транспорта.</w:t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>2. Классификации и двуединая задача работы промышленного транспорта.</w:t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>3. Основные направления развития промышленного транспорта.</w:t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>4. Структура управления промышленным железнодорожным транспортом на крупных предприятиях.</w:t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>5. Структура управления промышленным железнодорожным транспортом на малых предприятиях.</w:t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>6. Сущность диспетчерского руководства. Распределение обязанностей между диспетчерами.</w:t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>7. Алгоритм управления транспортным объектом.</w:t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>8. Формы взаимодействия различных видов транспорта.</w:t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>9. Основные категории внутризаводских поездов.</w:t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>10. Методика расчета потребного парка подвижного состава на внутризаводских перевозках.</w:t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>11. Контактный график, его понятие и порядок разработки.</w:t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>12. Внедрение контактного графика. Его достоинства и недостатки.</w:t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>13. Организация перевозок по нормативному графику.</w:t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>14. Организация транспортного обслуживания агломерационного производства.</w:t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>15. Организация транспортного обслуживания коксохимического производства.</w:t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>16. Организация транспортного обслуживания доменного производства.</w:t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>17. Организация транспортного обслуживания сталеплавильных цехов.</w:t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>18. Организация транспортного обслуживания прокатного производства.</w:t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>19. Основные требования к перевозочному процессу на предприятиях черной металлургии.</w:t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>20. Специфические особенности работы железнодорожного транспорта на карьерах.</w:t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>21. Организация движения локомотивосоставов на карьерах.</w:t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>22. Расчет количества парка подвижного состава для перевозки полезного ископаемого и вскрыши.</w:t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>23. Основные схемы путевого развития на поверхности рудников и шахт.</w:t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>24. Балансовый график, его понятие, порядок построения и использование в транспортном обслуживании шахт (на поверхности).</w:t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>25. Определение потребного количества вагонов в подаче и интервалов между ними при погрузке полезного ископаемого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12.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4"/>
          <w:szCs w:val="24"/>
        </w:rPr>
        <w:t xml:space="preserve">1. </w:t>
      </w:r>
      <w:r>
        <w:rPr>
          <w:rStyle w:val="FontStyle20"/>
          <w:rFonts w:cs="Times New Roman"/>
          <w:sz w:val="24"/>
          <w:szCs w:val="24"/>
        </w:rPr>
        <w:t>Кудрявцев В.А. Управление движением на железнодорожном транспорте. – 2-е изд., перераб. и доп. – М.: Маршрут, 2009. – 318 c</w:t>
      </w:r>
      <w:r>
        <w:rPr>
          <w:rStyle w:val="FontStyle22"/>
          <w:sz w:val="24"/>
          <w:szCs w:val="24"/>
        </w:rPr>
        <w:t>.</w:t>
      </w:r>
    </w:p>
    <w:p>
      <w:pPr>
        <w:pStyle w:val="Style101"/>
        <w:widowControl/>
        <w:ind w:firstLine="567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b w:val="false"/>
          <w:sz w:val="24"/>
          <w:szCs w:val="24"/>
        </w:rPr>
        <w:t xml:space="preserve">: 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1. </w:t>
      </w:r>
      <w:r>
        <w:rPr>
          <w:rStyle w:val="FontStyle20"/>
          <w:rFonts w:cs="Times New Roman"/>
          <w:sz w:val="24"/>
          <w:szCs w:val="24"/>
        </w:rPr>
        <w:t>Организация и управление движением на железнодорожном транспорте / Кудрявцев В.А., Бадах В.И., Белов К.А. – М.:Академия, 2009. – 432 с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. Инструкция по движению поездов и маневровой работе на железных дорогах РФ. – М.: Омега – Л, 2011. – 192 с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3. Инструкция по сигнализации на железных дорогах РФ. – М.: Омега – Л, 2011. – 97 с.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Методические указания: </w:t>
      </w:r>
      <w:r>
        <w:rPr>
          <w:rStyle w:val="FontStyle20"/>
          <w:rFonts w:cs="Times New Roman"/>
          <w:sz w:val="24"/>
          <w:szCs w:val="24"/>
        </w:rPr>
        <w:t>Довженок А.С., Корнилов С.Н., Лукьянов В.А., Соколовский А.В. Организация внутризаводских перевозок: Методические указания по выполнению курсовой работы по дисциплине «Генплан и организация железнодорожных перевозок промышленных предприятий» для студентов специальности 190701. - Магнитогорск: ГОУ ВПО «МГТУ», 2009. – 32 с.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Интернет-ресурсы: </w:t>
      </w:r>
      <w:r>
        <w:rPr>
          <w:rStyle w:val="FontStyle14"/>
          <w:b w:val="false"/>
          <w:sz w:val="24"/>
          <w:szCs w:val="24"/>
          <w:lang w:val="en-US"/>
        </w:rPr>
        <w:t>LOGINTRA</w:t>
      </w:r>
      <w:r>
        <w:rPr>
          <w:rStyle w:val="FontStyle14"/>
          <w:b w:val="false"/>
          <w:sz w:val="24"/>
          <w:szCs w:val="24"/>
        </w:rPr>
        <w:t xml:space="preserve"> – транспорт и логисти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in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4"/>
          <w:b w:val="false"/>
          <w:sz w:val="24"/>
          <w:szCs w:val="24"/>
        </w:rPr>
        <w:t>.</w:t>
      </w:r>
    </w:p>
    <w:p>
      <w:pPr>
        <w:pStyle w:val="Style14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4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13. Материально-техническое обеспечение дисциплины (модуля)</w:t>
      </w:r>
    </w:p>
    <w:p>
      <w:pPr>
        <w:pStyle w:val="Style14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/>
        <w:ind w:firstLine="720"/>
        <w:jc w:val="both"/>
        <w:rPr/>
      </w:pPr>
      <w:r>
        <w:rPr>
          <w:rStyle w:val="FontStyle14"/>
          <w:b w:val="false"/>
          <w:sz w:val="24"/>
          <w:szCs w:val="24"/>
        </w:rPr>
        <w:t>1. Проектор.</w:t>
      </w:r>
    </w:p>
    <w:p>
      <w:pPr>
        <w:pStyle w:val="Style14"/>
        <w:widowControl/>
        <w:ind w:firstLine="720"/>
        <w:jc w:val="both"/>
        <w:rPr/>
      </w:pPr>
      <w:r>
        <w:rPr>
          <w:rStyle w:val="FontStyle14"/>
          <w:b w:val="false"/>
          <w:sz w:val="24"/>
          <w:szCs w:val="24"/>
        </w:rPr>
        <w:t>2. Компьютеры.</w:t>
      </w:r>
    </w:p>
    <w:sectPr>
      <w:footerReference w:type="defaul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logintra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0:00Z</dcterms:created>
  <dc:creator>user</dc:creator>
  <dc:description/>
  <cp:keywords/>
  <dc:language>en-US</dc:language>
  <cp:lastModifiedBy>Марина</cp:lastModifiedBy>
  <cp:lastPrinted>2011-03-30T11:24:00Z</cp:lastPrinted>
  <dcterms:modified xsi:type="dcterms:W3CDTF">2014-02-13T06:30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